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09/19</w:t>
        <w:tab/>
        <w:tab/>
        <w:tab/>
        <w:tab/>
        <w:tab/>
        <w:t xml:space="preserve">     Przeworsk dnia 11.04.2019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energii elektry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8 r. poz. 1986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01610957"/>
      <w:bookmarkStart w:id="1" w:name="_Hlk501610957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  <w:r>
        <w:rPr>
          <w:rFonts w:cs="Arial" w:ascii="Arial" w:hAnsi="Arial"/>
          <w:sz w:val="18"/>
          <w:szCs w:val="18"/>
        </w:rPr>
        <w:br/>
      </w:r>
      <w:bookmarkStart w:id="2" w:name="_Hlk499043667"/>
      <w:r>
        <w:rPr>
          <w:rFonts w:cs="Arial" w:ascii="Arial" w:hAnsi="Arial"/>
          <w:sz w:val="18"/>
          <w:szCs w:val="18"/>
        </w:rPr>
        <w:t>kto jest aktualnym dystrybutorem OSD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E Dystrybucja S.A Zam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501610957"/>
      <w:bookmarkStart w:id="4" w:name="_Hlk501610957"/>
      <w:bookmarkEnd w:id="4"/>
      <w:bookmarkEnd w:id="2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5" w:name="_Hlk497912468"/>
      <w:bookmarkEnd w:id="5"/>
      <w:r>
        <w:rPr>
          <w:rFonts w:cs="Arial" w:ascii="Arial" w:hAnsi="Arial"/>
          <w:sz w:val="18"/>
          <w:szCs w:val="18"/>
        </w:rPr>
        <w:t>czy obecna umowa wymaga wypowiedzenia umowy z aktualnym sprzedawcą ? jeśli tak taki jaki jest okres wypowiedzenia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e umowy nie wymagają wypowiedz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97912468"/>
      <w:bookmarkStart w:id="7" w:name="_Hlk497912468"/>
      <w:bookmarkEnd w:id="7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zpoczęcie umowy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6.2019 - po pozytywnie przeprowadzonej procedu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ysponuje tytułem prawnym (akt notarialny, umowa najmu, umowa dzierżawy, itp.), który upoważnia go do swobodnego dysponowania obiektami opisanymi w przedmiocie zamówienia. Brak takiego tytułu może skutecznie uniemożliwić dalsze czynności związane ze zgłoszeniem umowy sprzedaży energii elektrycznej do lokalnego Operatora Systemu dystrybucyjnego zgodnie z jego procedurami. W związku z czy prosimy o przekazanie informacji o sposobie i formie dysponowania obiektam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siada tytuł prawny do nieruchomości w formie użytkow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zapytaniem czy Zamawiający przekaże niezbędne da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prowadzenia procedury zmiany sprzedawcy w wersji elektronicznej Excel niezwłocznie po wyborze Wykonawcy? Wyłoniony Wykonawca będzie potrzebował następujących danych do przeprowadzenia zmiany sprzedawcy dla każdego punktu pobo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i adres firm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is punktu pobor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punktu poboru (miejscowość, ulica. numer lokalu, kod, gmin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upa taryfowa (obecna i now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c umown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owane roczne zużycie energi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umer licznika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erator Systemu Dystrybucyjn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dotychczasowego Sprzedawc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je dotyczące wypowiedzenia umo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data zawarcia oraz okres wypowiedzenia dotychczasowej urn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umer ewidencyj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PPE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przekaż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przekaże niezbędne dokumenty (pełnomocnictwo, NIP, Regon, KR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zeprowadzenia procedury zmiany sprzedawcy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przekaż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posiada wybranego Sprzedawcę rezerwowego ? Jeśli tak, to prosimy o jego wskazanie. Informacja ta jest niezbędna do procesu zmiany Sprzedawc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si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kona samodzielnego wypowiedzenia umów u obecnego sprzedawcy ? Jeśli wypowiedzenie umów leży w gestii nowego Wykonawcy, prosimy o wskaz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 xml:space="preserve"> jaki jest właściwy okres wypowiedzenia., który jest niezbędny do przeprowadzenia prawidłowego procesu zmiany Sprzed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czy Zamawiający posiada umowy rozdzielone tj. sprzedażowe, czy kompleksowe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czy umowy zawarte z obecnym sprzedawcą są na czas określony, czy nieokreślony? Jeśli są na czas określony, prosimy wówczas o wskazanie do kie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kto jest obecnym sprzedawcą energii elektrycznej dla PPE wskazanego 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a umowa nie wymaga wypowiedzenia, umowa ulega rozwiązaniu z dniem 31.05.2019 r. wskutek upływu czasu na jaki została zawar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stnieje możliwość podpisania umów drogą korespondencyjną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 obecnie obowiązujących umów przyjął oferty promocyjne lub lojalizacyjne i jaki jest wówczas okres wypowiedzenia? W przypadku, gdy Zamawiający posiada kontrakty z zawartymi promocjami cenowymi rozwiązanie takich umów może wiązać się z koniecznością zapłacenia kar przez Zamawiająceg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ałączył do SIWZ wzoru pełnomocnictwa dla Wykonawcy wobec tego, czy Zamawiający dopuszcza podpisanie pełnomocnictwa na wzorze Wykonawcy? Jeśli nie, to prosimy o uzupełnienie brakującego dokumentu i informację, czy Zamawiający będzie ponosił pełną odpowiedzialność w przypadku negatywnej decyzji OSD w zakresie procesu zmiany sprzedawcy, spowodowanej niepełnym zakresem uprawnień dla Wykonawcy, zawartych w pełnomocnictwie 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pisanie pełnomocnictwa na wzorze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WZ pkt. 4 ppkt 4.1: W celu poprawnego skalkulowanie oferty prosimy o podanie daty rozpoczęcia i zakończenia sprzedaży energii elektrycznej. Wskazujemy, że rozpoczęcie dostawy nie może mieć miejsca z chwilą podpisania umowy, gdyż należy przeprowadzić proces zmiany sprzedawcy i zachować wszelkie terminy zgodnie z IRIESD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01.06.2019 r. do 31.05.2020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 wskazane w zamówieniu układy pomiarowo – rozliczeniowe są dostosowa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sad TPA ? Jeśli nie są dostosowane, prosimy o podanie terminu, kiedy to nastąpi. Informacja ta jest niezbędna do procesu zmiany Sprze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Tak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. 7 pkt. ust. 5 zdanie drugie Istotnych Postanowień Umowy: wyjaśniamy, iż praktyka obrotu gospodarczego poparta orzecznictwem sądów potwierdza słuszność stanowiska wierzyciela, iż wykonanie zobowiązania następuje z chwilą wpływu środków na rachunek wierzyciela, tj. wtedy, gdy może on swobodnie dysponować środkami pieniężnymi, a nie z chwilą obciążenia rachunku odbiorcy. W związku z powyższym prosimy o zmianę zapisu z par. 4 pkt. 18 Istotnych Postanowień Umowy, który zostanie zawarty w Umowie na zapis w brzmieniu: „Za dzień zapłaty uznaje się datę wpływu środków pieniężnych na rachunek bankowy Wykonawcy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emy o wykreślenie par. 8, gdyż umowy zawarte w ramach przetargu w trybie ustawy PZP nie podlegają rozwiązaniu na podstawie wzajemnych ustaleń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istotnych postanowień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jąc na uwadze zapisy par. 10 ust. 1  Istotnych Postanowień Umowy:  wnioskujemy o dopisanie stwierdzenia, w którym będzie określone, że Zamawiający może zwiększyć ilość punktów poboru energii elektrycznej (PPE) lub zmienić taryfę danego punktu, jedynie w obrębie tych grup taryfowych i cen, które zostały uwzględnione w ofercie. Punkty z innych grup taryfowych nieujętych w ofercie będą oznaczały zmianę przedmiotu zamówienia, co jest niedopuszczalne. Z uwagi na powyższe, wnosimy o dodanie następującego zapisu: „Zwiększenie ilości punktów poboru lub zmiana grupy taryfowej możliwe jest jedynie w obrębie grup taryfowych, które zostały  ujęte w SIWZ oraz wycenione w Formularzu Ofertowym i będą rozliczane  według cen określonych w Formularzu Ofertowym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istotnych postanowień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. 10 ust. 2 Istotne Postanowienia Umowy:  Prosimy o dodanie fragmentu zdania: „podatku akcyzowego” po spójniku „lub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istotnych postanowień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. 11 ust. 1Istotne Postanowienia Umowy:  Wnioskujemy o zmianę obecnego zapisu na następujący: „ Umowa zostaje zawarta na czas określony z planowanym terminem sprzedaży od dnia 01.06.2019 r. do dnia 31.05.2020 r., lecz nie wcześniej niż po pozytywnym przeprowadzeniu procedury zmiany Sprzedawcy i przyjęciu umowy do realizacji przez OSD.”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ołując się na Ustawę z 28.12.2018 r. o zmianie ustawy o podatku akcyzowym oraz niektórych innych ustaw (Dz. U. 2018 poz. 2538 z późn. zm.) oraz obowiązkiem stosowania do rozliczeń cen w roku 2019, ściśle określonych w Ustawie, Wykonawca wnosi do Zamawiającego o podzielenie przedmiotu zamówienia na dwie części, odrębnie na rok 2019 r. i 2020 r. Prośba Wykonawcy podyktowana jest koniecznością stosowania w rozliczenia w roku 2019, cen określonych Ustawą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wnioskiem o przystosowanie formularza cenowego dotyczącego roku 2019 zgodnie z założeniami opisanymi w art. 5 oraz 6, Ustawy z dnia 28.12.2018 r. o zmianie ustawy o podatku akcyzowym oraz niektórych innych usta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treści formularza ofertowego Wykonawca wnosi o zmianę tabeli z cenami w taki sposób, aby można było przedstawić cenę dla każdej grupy taryfowej odrębnie, w rozbiciu na strefy czasowe. Prośba ta wynika z wewnętrznych zasad sporządzania kalkulacji. Ceny wskazane w inny sposób niż w rozbiciu na grupy taryfowe i strefy czasowe uniemożliwiają Wykonawcy złożenie oferty.  Poniżej Wykonawca podaje przykład tabeli cenow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383" w:type="dxa"/>
        <w:jc w:val="left"/>
        <w:tblInd w:w="-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3"/>
        <w:gridCol w:w="850"/>
        <w:gridCol w:w="710"/>
        <w:gridCol w:w="163"/>
        <w:gridCol w:w="261"/>
        <w:gridCol w:w="1418"/>
        <w:gridCol w:w="524"/>
        <w:gridCol w:w="1035"/>
        <w:gridCol w:w="28"/>
        <w:gridCol w:w="964"/>
        <w:gridCol w:w="12"/>
        <w:gridCol w:w="1264"/>
        <w:gridCol w:w="1276"/>
        <w:gridCol w:w="191"/>
      </w:tblGrid>
      <w:tr>
        <w:trPr>
          <w:trHeight w:val="780" w:hRule="atLeast"/>
        </w:trPr>
        <w:tc>
          <w:tcPr>
            <w:tcW w:w="2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taryfowa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energii elektrycznej w roku …..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wolumen zużycia energii elektrycznej w roku …..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II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I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III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h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12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12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22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ZEM: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.......%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Ustawą z dnia 28.12.2018 r. o zmianie ustawy o podatku akcyzowym oraz niektórych innych ustaw, informujemy, że SIWZ powinien być uzupełniony o dokumenty (faktura lub jej duplikat) potwierdzające ceny energii elektrycznej dla każdego punktu poboru energii elektrycznej, które mają być zastosowane do rozliczeń w roku 201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emy o dodanie  w par. 8 wzoru Umowy zapis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wiązanie Umowy na skutek wypowiedzenia dokonanego przez Zamawiającego następuje  z ostatnim dniem pierwszego miesiąca następującego po miesiącu, w którym oświadczenie Zamawiającego o wypowiedzeniu Umowy dotarło do Wykonawcy, chyba że Zamawiający wskaże w oświadczeniu o wypowiedzeniu późniejszy termin rozwiązania Umowy. W takim przypadku Umowa ulegnie rozwiązaniu z ostatnim dniem miesiąca, w którym zgodnie z oświadczeniem Zamawiającego nastąpiłoby rozwiązanie Umowy. Oświadczenie o wypowiedzeniu Umowy musi być złożone w formie pisemnej pod rygorem nieważn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wobec Wykonawcy do powstrzymania się, przez okres od zawarcia Umowy do ……………..., od dokonania wypowiedzenia Umowy. W wypadku rozwiązania umowy w  trybie niniejszego ustępu w okresie do …………………., Zamawiający jest zobowiązany do zapłaty Wykonawcy  kwoty obliczonej według  poniższej formuły (Odszkodowanie Płatne przy Rozwiązaniu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OPR = 60 % *  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 </w:t>
        <w:tab/>
        <w:t>-  Odszkodowanie Płatne przy Rozwiązaniu;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     - przychód jaki uzyskałby Wykonawca  ze sprzedaży energii przewidzianej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sprzedaży energii po cenach określonych w § … Umowy , w okresie od dnia rozwiązania Umowy do upływu okresu obowiązywania cen, tj. do ……………………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jaśniamy, że bezpodstawne wypowiedzenie Umowy będzie stanowiło ryzy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ykonawcy, a określone odszkodowanie jak powyżej zrekompensuje ewentualne straty i pozwoli na obniżenie kalkulacji ofertow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8 r. poz. 1986 z późn.zm) zamawiający modyfikuje treść SIWZ w następujący sposób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1287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8</w:t>
      </w:r>
    </w:p>
    <w:p>
      <w:pPr>
        <w:pStyle w:val="Normal"/>
        <w:ind w:left="1287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Odstąpienie od umowy</w:t>
      </w:r>
    </w:p>
    <w:p>
      <w:pPr>
        <w:pStyle w:val="Normal"/>
        <w:ind w:left="12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stąpienie od umowy może nastąpić w przypadku określonym w  ustawie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87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lości zużytej energii jak i układów pomiarowych, w następujących przypadkach: konieczność wprowadzenia takich zmian wynika z okoliczności, których nie można było przewidzieć w chwili zawarcia umowy lub zmiany te są korzystne dla Zamawiającego, w przypadku dokonania przyłączenia nowych obiektów, likwidacji obiektów, zmianę ilości układów pomiarowych. Zwiększenie ilości punktów poboru lub zmiana grupy taryfowej możliwe jest jedynie w obrębie grup taryfowych, które zostały  ujęte w SIWZ oraz wycenione w Formularzu Ofertowym i będą rozliczane  według cen określonych w Formularzu Ofertow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 przypadku zmiany przepisów skutkujących zmianą stawki podatku VAT, podatku akcyzowego lub innych zmian ogólnie obowiązujących przepisów prawa,</w:t>
      </w:r>
    </w:p>
    <w:p>
      <w:pPr>
        <w:pStyle w:val="Normal"/>
        <w:ind w:left="12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tawione wyjaśnienia są wiążące dla wszystkich Wykonawców zainteresowanych postępowaniem i stają się integralną częścią SIW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Tomasz Mroszczyk</cp:lastModifiedBy>
  <cp:lastPrinted>2019-04-11T11:19:00Z</cp:lastPrinted>
  <dcterms:modified xsi:type="dcterms:W3CDTF">2019-04-11T09:22:00Z</dcterms:modified>
  <cp:revision>1848</cp:revision>
  <dc:subject/>
  <dc:title>Nr sprawy SP ZOZ ZZP 2400/11/12</dc:title>
</cp:coreProperties>
</file>